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4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P.B p.104 прочитать и  перевести диалог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ex.1 выполнить задание к тексту диалога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5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Р.В р. 105 Знать правило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2.ех. 2 заполнить таблицу ,3 составить предложения ,4 читать выразительно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А. В р. 104 ех. 1,вписать имена детей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ех. 2 заполнить кроссворд 3 формой глаголов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P.B p. 105 ex. 4 выучить слова пес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0:00Z</dcterms:created>
  <dc:creator>sepsh</dc:creator>
  <dc:description/>
  <cp:keywords/>
  <dc:language>en-US</dc:language>
  <cp:lastModifiedBy>Asus</cp:lastModifiedBy>
  <cp:lastPrinted>2020-11-02T16:32:00Z</cp:lastPrinted>
  <dcterms:modified xsi:type="dcterms:W3CDTF">2020-11-03T19:00:00Z</dcterms:modified>
  <cp:revision>2</cp:revision>
  <dc:subject/>
  <dc:title>Начальнику управління освіти</dc:title>
</cp:coreProperties>
</file>